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5 quince de mayo del año 2018 dos mil dieciocho.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2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4 veinticuatro de nov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enero del año 2018 dos mil dieciocho, la autoridad presentó la contestación a la demanda incoada en su contra;  y, por auto del día 31 treinta y 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1 veintiuno de marzo del año 2018 dos mil dieciocho, a las 12:00 doce horas, fue celebrada la audiencia de alegatos prevista en el artículo 286 del Código de Procedimiento y Justicia Administrativa para el Estado y los Municipios de Guanajuato, sin la asistencia de las partes; haciéndole saber a las partes que se emitiría la sentencia respectiva cuando lo permitieran las labores del Juzgad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8 dos mil dieciocho, la parte actora presento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4 veinticuatro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la supervisión y estudio de frecuencia y ocupación visual de la ruta A93 en el lugar Villas de Barcelo con plan de operación vigente detectando el económico (…) se adelantó en la frecuencia como despacho N° 8 siendo que íbamos en la 05 cuando le tocaba el adelantado dejo un tiempo de 33 min entre el despacho 7 y 9. (sic)”.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6:24, sin embargo no mencionó la hora en que supuestamente se incumplió con el servicio, refiriéndose únicamente a un lapso de 33 minutos sin servicio, de tal manera que imposibilita afirmar o negar el supuesto incumplimien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público de transporte número 08, o cualquier otro y, sobre todo, que dicha unidad haya incumplido ese servicio, puesto que en la exposición de las motivaciones argumentativas, ni siquiera hace referencia alguna sobre la participación u omisión de la unidad infraccionada.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encontraba realizando la supervisión y estudio de frecuencia y ocupación visual de la ruta A93 en el lugar Villas de Barcelo con plan de operación vigente detectando el económico </w:t>
      </w:r>
      <w:r>
        <w:rPr>
          <w:rFonts w:cs="Arial Narrow" w:ascii="Arial Narrow" w:hAnsi="Arial Narrow"/>
          <w:sz w:val="27"/>
          <w:szCs w:val="27"/>
        </w:rPr>
        <w:t>(…)</w:t>
      </w:r>
      <w:r>
        <w:rPr>
          <w:rFonts w:cs="Arial Narrow" w:ascii="Arial Narrow" w:hAnsi="Arial Narrow"/>
          <w:i/>
          <w:sz w:val="27"/>
          <w:szCs w:val="27"/>
        </w:rPr>
        <w:t xml:space="preserve"> se adelantó en la frecuencia como despacho No 8 siendo que íbamos en la 05 cuando le tocaba el adelantado dejo un tiempo de 33 min entre el despacho 7 y 9.]” (sic).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adelantó el servicio número 08 ocho de la ruta A-93, pues dejó de mencionar el horario programado para ese servicio, así como el horario programado para la unidad que tenía el servicio número 07 siete y la unidad que asignado el servicio número 09 nueve, conforme al plan de operación de horarios, rutas, itinerarios y frecuencias aprobado por la Dirección General de Movilidad;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w:t>
      </w:r>
      <w:r>
        <w:rPr>
          <w:rFonts w:cs="Arial Narrow" w:ascii="Arial Narrow" w:hAnsi="Arial Narrow"/>
          <w:i/>
          <w:sz w:val="27"/>
          <w:szCs w:val="27"/>
        </w:rPr>
        <w:t>Villas de Barceló,</w:t>
      </w:r>
      <w:r>
        <w:rPr>
          <w:rFonts w:cs="Arial Narrow" w:ascii="Arial Narrow" w:hAnsi="Arial Narrow"/>
          <w:sz w:val="27"/>
          <w:szCs w:val="27"/>
        </w:rPr>
        <w:t xml:space="preserve"> lugar donde levantó el acta de infracción.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4 veinticuatro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nov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7:06:00Z</dcterms:created>
  <dc:creator>usuario</dc:creator>
  <dc:description/>
  <cp:keywords/>
  <dc:language>en-US</dc:language>
  <cp:lastModifiedBy>Teresa Alferez</cp:lastModifiedBy>
  <cp:lastPrinted>2017-10-27T15:26:00Z</cp:lastPrinted>
  <dcterms:modified xsi:type="dcterms:W3CDTF">2018-06-25T18:19:00Z</dcterms:modified>
  <cp:revision>8</cp:revision>
  <dc:subject/>
  <dc:title/>
</cp:coreProperties>
</file>